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表：</w:t>
      </w:r>
    </w:p>
    <w:tbl>
      <w:tblPr>
        <w:tblW w:w="94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40"/>
        <w:gridCol w:w="1010"/>
        <w:gridCol w:w="540"/>
        <w:gridCol w:w="1010"/>
        <w:gridCol w:w="1340"/>
        <w:gridCol w:w="920"/>
        <w:gridCol w:w="1080"/>
        <w:gridCol w:w="1340"/>
      </w:tblGrid>
      <w:tr>
        <w:trPr>
          <w:trHeight w:val="458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南昌印钞有限公司应聘人员信息表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人基本情况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0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10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  面貌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cm)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体健康情况（如有残疾等情况，需注明）</w:t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时间（年月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（若属三本学院请务必注明名称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学专业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 制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学校层次：一类本科□ 二类本科□ 三类本科□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专业层次：一本专业□    </w:t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   ）年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院校□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院校□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本专业□  其它：</w:t>
            </w:r>
          </w:p>
        </w:tc>
      </w:tr>
      <w:tr>
        <w:trPr>
          <w:trHeight w:val="333" w:hRule="atLeast"/>
        </w:trPr>
        <w:tc>
          <w:tcPr>
            <w:tcW w:w="6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与联系方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籍 贯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住址（省、市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、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村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手机、固话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手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邮箱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邮 编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6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证书荣誉、社团职务、特长爱好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语、计算机等级证书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它资格证书，获奖、荣誉证书</w:t>
            </w:r>
          </w:p>
        </w:tc>
      </w:tr>
      <w:tr>
        <w:trPr>
          <w:trHeight w:val="758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简要说明学习成绩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与学生组织、社团工作情况，社会实践情况</w:t>
            </w:r>
          </w:p>
        </w:tc>
      </w:tr>
      <w:tr>
        <w:trPr>
          <w:trHeight w:val="663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特长、业余爱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说明（自愿填写）</w:t>
            </w:r>
          </w:p>
        </w:tc>
      </w:tr>
      <w:tr>
        <w:trPr>
          <w:trHeight w:val="763" w:hRule="atLeast"/>
        </w:trPr>
        <w:tc>
          <w:tcPr>
            <w:tcW w:w="6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南钞公司或印钞行业内亲属关系（如有，请写明亲属姓名，与本人关系及任职职务）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或确定关系的（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）朋友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婚□ 有□ 无□，目前对方学习或工作单位与地区：</w:t>
            </w:r>
          </w:p>
        </w:tc>
      </w:tr>
      <w:tr>
        <w:trPr>
          <w:trHeight w:val="360" w:hRule="atLeast"/>
        </w:trPr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报考（读）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务员□ 硕士□ 出国深造□ 工作几年后再深造□ 其它（请注明）： </w:t>
            </w:r>
          </w:p>
        </w:tc>
      </w:tr>
      <w:tr>
        <w:trPr>
          <w:trHeight w:val="360" w:hRule="atLeast"/>
        </w:trPr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没有上述任何一种情况（含其它）□</w:t>
            </w:r>
          </w:p>
        </w:tc>
      </w:tr>
      <w:tr>
        <w:trPr>
          <w:trHeight w:val="1037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我声明：本人自愿应聘南昌印钞有限公司，保证以上提供的信息无虚假、不实、夸大之处，若虚报或隐瞒、与事实不符，取消考试或聘用资格。接受公司政审，不符合公司要求的将解除三方协议。上述信息如有更新，必须立即通知公司。信息表每一项均为必填项，若空白，公司将视为“无”或“否”。</w:t>
            </w:r>
          </w:p>
        </w:tc>
      </w:tr>
      <w:tr>
        <w:trPr>
          <w:trHeight w:val="673" w:hRule="atLeast"/>
        </w:trPr>
        <w:tc>
          <w:tcPr>
            <w:tcW w:w="9400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需本人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         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1:46Z</dcterms:created>
  <dc:creator>Administrator</dc:creator>
  <dc:description/>
  <dc:language>en-US</dc:language>
  <cp:lastModifiedBy>黄旋</cp:lastModifiedBy>
  <dcterms:modified xsi:type="dcterms:W3CDTF">2021-02-26T03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